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4-2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March 25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March 27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 xml:space="preserve">Appointment Confirmati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Emmett D. McDaniel as Chief of the Mowing and Landscape Maintenance Division within the Public Works Depar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Sec. 32.80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the Chief shall have a minimum of seven years supervising landscape maintenance and mowing for government entities.  Candidates with horticulturist, arborist, agribusiness or landscape architecture degrees should be given prefere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r. McDaniel received an associate’s degree in environmental horticulture from Abraham Baldwin College, a bachelor’s degree in biology from Georgia Southern University, and is an ISA Certified Arboris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been employed with the City of Jacksonville since 1999, working his way up from Landscape Superintendent to Senior Project Manager in 2006.  Mr. McDaniel resides in Duval Coun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 Mr. McDaniel has been the Acting Chief of Mowing and Landscape Maintenance Division since March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Public Works Department / Mowing and Landscape Maintenance Division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ccording to Employee Services, the salary range for this position is $69,250 - $113,062 annu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231532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8:00Z</dcterms:created>
  <dc:creator>REWelsh</dc:creator>
  <dc:description/>
  <cp:keywords/>
  <dc:language>en-US</dc:language>
  <cp:lastModifiedBy>Welsh, Rachel</cp:lastModifiedBy>
  <cp:lastPrinted>2014-03-27T13:26:00Z</cp:lastPrinted>
  <dcterms:modified xsi:type="dcterms:W3CDTF">2014-03-27T18:50:00Z</dcterms:modified>
  <cp:revision>5</cp:revision>
  <dc:subject/>
  <dc:title>Bill Type and Number: Resolution</dc:title>
</cp:coreProperties>
</file>